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b/>
        </w:rPr>
        <w:t>П Р И К А З                                                                 Б О Е Р Ы К</w:t>
      </w:r>
    </w:p>
    <w:p>
      <w:pPr>
        <w:pStyle w:val="Normal"/>
        <w:ind w:right="-1559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 xml:space="preserve">«    </w:t>
      </w:r>
      <w:r>
        <w:rPr>
          <w:lang w:val="en-US"/>
        </w:rPr>
        <w:t>19</w:t>
      </w:r>
      <w:r>
        <w:rPr/>
        <w:t xml:space="preserve">   »     мая        2020 г.                                                      №  3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 проведении мероприятий,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священных завершению учебного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Кабинета Министров Республики Татарстан от 10.05.2020 №374 «О внесении изменения в постановление Кабинета Министров Республики Татарстан от 19.03.2020 №208 «О мерах по предотвращению распространения в Республике Татарстан новой коронавирусной инфекции», приказом Управления образования г.Казани от 13.05.2020 № 311 «Об окончании 2019/2020 учебного года», с рекомендованной датой окончания учебного года 23 мая для 1-8 классов, 30 мая для 9-11 классов, в целях подготовки к летним каникулам и проведению праздника  «Последний звонок -2020»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мая 2020 года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единый Классный день</w:t>
      </w:r>
      <w:r>
        <w:rPr>
          <w:sz w:val="28"/>
          <w:szCs w:val="28"/>
        </w:rPr>
        <w:t xml:space="preserve">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общеобразовательных организациях, в дистанционном режиме провести профилактические мероприят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формированию безопасного поведения детей на водоемах, железной дороге, при обращении с огн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профилактике детского дорожно-транспортного травмат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 профилактике правонарушений, преступлений и наркома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предотвращению участия в возможных подстрекательствах к трудоустройству в незаконные интернет-магазины в качестве «закладчиков» наркот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соблюдению профилактических мероприятий по недопущению распространения новой коронавирусной инфек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при проведении профилактических мероприятий руководствова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видеоматериалами сайта </w:t>
      </w:r>
      <w:r>
        <w:rPr>
          <w:sz w:val="28"/>
          <w:szCs w:val="28"/>
          <w:lang w:val="en-US"/>
        </w:rPr>
        <w:t>sak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материалами ГИБДД г. Казани (приложения №1-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и антинаркотического проекта «Самостоятельные дети» размещенные по ссылке </w:t>
      </w:r>
      <w:hyperlink r:id="rId3">
        <w:r>
          <w:rPr>
            <w:rStyle w:val="InternetLink"/>
            <w:sz w:val="28"/>
            <w:szCs w:val="28"/>
          </w:rPr>
          <w:t>https://yadi.sk/d/3XJfq7vp4U7GZw</w:t>
        </w:r>
      </w:hyperlink>
      <w:r>
        <w:rPr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Кабинета Министров Республики Татарстан от 19.03.2020 № 208 (в редакции постановления Кабинета Министров Республики Татарстан от 10 мая 2020 №374) о профилактических мероприятиях по недопущению распространения новой коронавирусной инфек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местить информационные материалы на сайтах образовательных учреждений для постоянного доступа учащихся и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журнал инструктажа безопасности заполнить личными подписями учащихся в период посещения ими учебного заведения для сдачи комплекта книг в школьную библиоте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30 мая 2020 года  </w:t>
      </w:r>
      <w:r>
        <w:rPr>
          <w:sz w:val="28"/>
          <w:szCs w:val="28"/>
        </w:rPr>
        <w:t>руководителям общеобразовательных организ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священные празднику</w:t>
      </w:r>
      <w:r>
        <w:rPr>
          <w:b/>
          <w:sz w:val="28"/>
          <w:szCs w:val="28"/>
        </w:rPr>
        <w:t xml:space="preserve"> «Последний звонок-2020»</w:t>
      </w:r>
      <w:r>
        <w:rPr>
          <w:sz w:val="28"/>
          <w:szCs w:val="28"/>
        </w:rPr>
        <w:t xml:space="preserve"> для выпускных классов в дистанционном формате с соблюдением ограничительных мер с учетом следующих рекоменда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рганизовать торжественное поздравление выпускников в интернет платформе, с участием педагогов, классных руководителей и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оинформировать выпускников о проведении городского онлайн концерта в честь последнего звонка, который состоится 30 мая 2020 в 18.00.</w:t>
      </w:r>
    </w:p>
    <w:p>
      <w:pPr>
        <w:pStyle w:val="2"/>
        <w:tabs>
          <w:tab w:val="clear" w:pos="1065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 С</w:t>
      </w:r>
      <w:r>
        <w:rPr>
          <w:sz w:val="28"/>
          <w:szCs w:val="28"/>
        </w:rPr>
        <w:t xml:space="preserve"> 1 по 30 июня 2020</w:t>
      </w:r>
      <w:r>
        <w:rPr>
          <w:b w:val="false"/>
          <w:sz w:val="28"/>
          <w:szCs w:val="28"/>
        </w:rPr>
        <w:t xml:space="preserve">г. объявить для учащихся начального и среднего звена общегородскую познавательную смену </w:t>
      </w:r>
      <w:r>
        <w:rPr>
          <w:sz w:val="28"/>
          <w:szCs w:val="28"/>
        </w:rPr>
        <w:t xml:space="preserve">«Нескучные каникулы» </w:t>
      </w:r>
      <w:r>
        <w:rPr>
          <w:b w:val="false"/>
          <w:sz w:val="28"/>
          <w:szCs w:val="28"/>
        </w:rPr>
        <w:t>в дистанционном формате.</w:t>
      </w:r>
    </w:p>
    <w:p>
      <w:pPr>
        <w:pStyle w:val="2"/>
        <w:tabs>
          <w:tab w:val="clear" w:pos="1065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b w:val="false"/>
          <w:sz w:val="28"/>
          <w:szCs w:val="28"/>
        </w:rPr>
        <w:t xml:space="preserve">3.1 руководителям образовательных учреждений обеспечить информирование школьников и родителей о дистанционных мероприятиях познавательной смены, для участия в них, согласно расписанию и материалам размещенным на сайте Управления образования г.Казани </w:t>
      </w:r>
      <w:hyperlink r:id="rId4">
        <w:r>
          <w:rPr>
            <w:rStyle w:val="InternetLink"/>
          </w:rPr>
          <w:t>http://kazanobr.ru/</w:t>
        </w:r>
      </w:hyperlink>
      <w:r>
        <w:rPr/>
        <w:t xml:space="preserve"> </w:t>
      </w:r>
    </w:p>
    <w:p>
      <w:pPr>
        <w:pStyle w:val="2"/>
        <w:tabs>
          <w:tab w:val="clear" w:pos="1065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1065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Начальнику информационно-методического отдела Ю.Г.Игнашевой:</w:t>
      </w:r>
    </w:p>
    <w:p>
      <w:pPr>
        <w:pStyle w:val="2"/>
        <w:tabs>
          <w:tab w:val="clear" w:pos="1065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 организовать видеопоздравление школьников города Казани с участием победителей профессионального городского конкурса «Учитель года-2020» на двух государственных язы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азместить видеоматериал поздравления выпускников и расписание познавательной смены «Нескучные каникулы» на сайте Управления образования г.Каз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едущему специалисту по связям с общественностью Л.К.Зиннатуллиной обеспечить освещение мероприятий в СМИ и социальных сетях.</w:t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приказа возложить на заместителя начальника Управления образования г.Казани Э.Ф.Тахави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И.А.Ризв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Богданова, 292-34-7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d/3XJfq7vp4U7GZw" TargetMode="External"/><Relationship Id="rId4" Type="http://schemas.openxmlformats.org/officeDocument/2006/relationships/hyperlink" Target="http://kaza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6:00Z</dcterms:created>
  <dc:creator>Лазебникова О.В.</dc:creator>
  <dc:description/>
  <cp:keywords/>
  <dc:language>en-US</dc:language>
  <cp:lastModifiedBy>Stud-1</cp:lastModifiedBy>
  <cp:lastPrinted>2020-05-21T17:17:00Z</cp:lastPrinted>
  <dcterms:modified xsi:type="dcterms:W3CDTF">2020-05-22T08:23:00Z</dcterms:modified>
  <cp:revision>8</cp:revision>
  <dc:subject/>
  <dc:title>УПРАВЛЕНИЕ ОБРАЗОВАНИЯ ИСПОЛНИТЕЛЬНОГО КОМИТЕТА МУНИЦИПАЛЬНОГО  ОБРАЗОВАНИЯ  Г</dc:title>
</cp:coreProperties>
</file>